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color w:val="202020"/>
          <w:sz w:val="36"/>
          <w:szCs w:val="36"/>
        </w:rPr>
        <w:t>Graphic Novel Rubric</w:t>
      </w:r>
    </w:p>
    <w:tbl>
      <w:tblPr>
        <w:tblW w:w="9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15"/>
        <w:gridCol w:w="2939"/>
        <w:gridCol w:w="2353"/>
        <w:gridCol w:w="2353"/>
      </w:tblGrid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Exemplary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Proficient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Novice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Detail 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Science processes and/or content are described in great detail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Science processes and/or content are described in some detail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Science processes and/or content are under-developed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Accuracy 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Science is accurate and appropriate, or explanation is included why they depicted content incorrectly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Science is accurate and appropriate at times, and/or could miss an explanation  why they depicted content incorrectly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Science is accurate and appropriate at times, and/or could miss an explanation  why they depicted content incorrectly.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Use of Images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Images enhance (e.g., depth of knowledge), extend (e.g., breadth of knowledge), and assist (e.g., meaning making; way the images support the story) the reader to understand the story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Images enhance, extend and/or assist the reader to understand the story (two elements present)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Images enhance, extend, or assist the reader to understand the story (one element present). 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Graphic Novel Characteristics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The storyline is cohesive, includes captions, dialogue, and sound words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The storyline is occasionally cohesive, includes some captions, dialogue, and sound words.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The storyline is difficult to follow, missing captions, dialogue, and/or sound words.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Mechanics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Error free, proofread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Some errors present, at times interfere with meaning making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  <w:szCs w:val="22"/>
              </w:rPr>
              <w:t>Many errors, and errors greatly interfere making mea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0:09:00Z</dcterms:created>
  <dc:creator>Microsoft Office User</dc:creator>
  <dc:description/>
  <dc:language>en-US</dc:language>
  <cp:lastModifiedBy>Caroline Barnes</cp:lastModifiedBy>
  <dcterms:modified xsi:type="dcterms:W3CDTF">2020-09-08T20:09:00Z</dcterms:modified>
  <cp:revision>2</cp:revision>
  <dc:subject/>
  <dc:title/>
</cp:coreProperties>
</file>