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ign validation handout for student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608"/>
        <w:gridCol w:w="2700"/>
        <w:gridCol w:w="5502"/>
      </w:tblGrid>
      <w:tr>
        <w:trPr>
          <w:trHeight w:val="43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iteri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st Meth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st Result(s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ys to Improve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lans for Improving Our Prototyp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lain how your team will improve your desig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y your plans to improve your design using testing data abo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y your plans by citing feedback you received from peers during your first-gen prototype presentation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7:27:00Z</dcterms:created>
  <dc:creator>Amy Trauth-Nare</dc:creator>
  <dc:description/>
  <dc:language>en-US</dc:language>
  <cp:lastModifiedBy>Caroline Barnes</cp:lastModifiedBy>
  <dcterms:modified xsi:type="dcterms:W3CDTF">2020-09-03T17:27:00Z</dcterms:modified>
  <cp:revision>2</cp:revision>
  <dc:subject/>
  <dc:title/>
</cp:coreProperties>
</file>