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teria-constraints matrix for stud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97"/>
        <w:gridCol w:w="4025"/>
        <w:gridCol w:w="4099"/>
      </w:tblGrid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wants or needs)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-user(s)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rain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limitations or requirements)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s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lidation procedures)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42:00Z</dcterms:created>
  <dc:creator>Amy Trauth-Nare</dc:creator>
  <dc:description/>
  <dc:language>en-US</dc:language>
  <cp:lastModifiedBy>Caroline Barnes</cp:lastModifiedBy>
  <dcterms:modified xsi:type="dcterms:W3CDTF">2020-09-03T18:42:00Z</dcterms:modified>
  <cp:revision>2</cp:revision>
  <dc:subject/>
  <dc:title/>
</cp:coreProperties>
</file>